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Do třetí třídy budu potřebovat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V penále:</w:t>
      </w:r>
      <w:r>
        <w:rPr>
          <w:rFonts w:cs="Comic Sans MS" w:ascii="Comic Sans MS" w:hAnsi="Comic Sans MS"/>
        </w:rPr>
        <w:t xml:space="preserve"> pero a náhradní pero, tužku č. 2 – 2x, tvrdou tužku na rýsování č. 3, ořezávátko, gumu, pastelky, krátké pravítko na podtrhávání, 2 stíratelné fixy na bílou tabulku, ve 2. pololetí budeme potřebovat i kružítko, </w:t>
      </w:r>
      <w:r>
        <w:rPr>
          <w:rFonts w:cs="Comic Sans MS" w:ascii="Comic Sans MS" w:hAnsi="Comic Sans MS"/>
          <w:b/>
          <w:u w:val="single"/>
        </w:rPr>
        <w:t>v aktovce</w:t>
      </w:r>
      <w:r>
        <w:rPr>
          <w:rFonts w:cs="Comic Sans MS" w:ascii="Comic Sans MS" w:hAnsi="Comic Sans MS"/>
        </w:rPr>
        <w:t xml:space="preserve"> trojúhelník s rysko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4203700" cy="504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Na pracovní činnosti a výtvarku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nůžky, lepidlo – větší tyčinku, savý hadřík, kelímek od jogurtu, štětce ploché a kulaté různých velikostí, temperové barvy nejlépe </w:t>
      </w:r>
      <w:r>
        <w:rPr>
          <w:rFonts w:cs="Helvetica" w:ascii="Comic Sans MS" w:hAnsi="Comic Sans MS"/>
          <w:caps/>
        </w:rPr>
        <w:t xml:space="preserve">KOH-I-NOOR  </w:t>
      </w:r>
      <w:r>
        <w:rPr>
          <w:rFonts w:cs="Helvetica" w:ascii="Comic Sans MS" w:hAnsi="Comic Sans MS"/>
          <w:b/>
          <w:caps/>
        </w:rPr>
        <w:t>10 ks</w:t>
      </w:r>
      <w:r>
        <w:rPr>
          <w:rFonts w:cs="Comic Sans MS" w:ascii="Comic Sans MS" w:hAnsi="Comic Sans MS"/>
        </w:rPr>
        <w:t>, vodové barvy, polystyrenový tácek na míchání barev. Vše v podepsané papírové krabici nebo kufříku.</w:t>
      </w:r>
    </w:p>
    <w:p>
      <w:pPr>
        <w:pStyle w:val="Normal"/>
        <w:rPr>
          <w:rFonts w:ascii="Comic Sans MS" w:hAnsi="Comic Sans MS" w:cs="Helvetica"/>
          <w:caps/>
        </w:rPr>
      </w:pPr>
      <w:r>
        <w:rPr>
          <w:rFonts w:cs="Helvetica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Na tělesnou výchovu:</w:t>
      </w:r>
      <w:r>
        <w:rPr>
          <w:rFonts w:cs="Comic Sans MS" w:ascii="Comic Sans MS" w:hAnsi="Comic Sans MS"/>
        </w:rPr>
        <w:t xml:space="preserve"> tepláky, mikinu, tričko, kraťasy, cvičky (tenisky) do tělocvičny - do školy doneste až v listopadu po ukončení plaveckého výcvik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Obaly na sešity:</w:t>
      </w:r>
      <w:r>
        <w:rPr>
          <w:rFonts w:cs="Comic Sans MS" w:ascii="Comic Sans MS" w:hAnsi="Comic Sans MS"/>
        </w:rPr>
        <w:t xml:space="preserve">     A4,  A5,  A6 – stačí během září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avání ve školním roce 2023/2024 začne </w:t>
      </w:r>
      <w:r>
        <w:rPr>
          <w:rFonts w:cs="Comic Sans MS" w:ascii="Comic Sans MS" w:hAnsi="Comic Sans MS"/>
          <w:b/>
          <w:u w:val="single"/>
        </w:rPr>
        <w:t>5. 9.2023</w:t>
      </w:r>
    </w:p>
    <w:p>
      <w:pPr>
        <w:pStyle w:val="Normal"/>
        <w:rPr/>
      </w:pPr>
      <w:r>
        <w:rPr>
          <w:rFonts w:cs="Comic Sans MS" w:ascii="Comic Sans MS" w:hAnsi="Comic Sans MS"/>
        </w:rPr>
        <w:t>Do podepsané igelitové tašky si připravte plavky z plavkoviny, ručník, sprchový šampon zakoupí  paní učitelka. Nedávejte děvčatům výrazné náušnice a šperky, dlouhé vlasy musí být sepnuty gumičkou.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139065</wp:posOffset>
            </wp:positionV>
            <wp:extent cx="2394585" cy="204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925</wp:posOffset>
                </wp:positionH>
                <wp:positionV relativeFrom="paragraph">
                  <wp:posOffset>96520</wp:posOffset>
                </wp:positionV>
                <wp:extent cx="508635" cy="47688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77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79646" stroked="t" o:allowincell="f" style="position:absolute;margin-left:392.75pt;margin-top:7.6pt;width:40pt;height:37.5pt;mso-wrap-style:none;v-text-anchor:middle" type="_x0000_t9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ěším se na Vás.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da Jirsáková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</w:rPr>
        <w:t>--------------------------------------------------------------------------------------------zde odstřihně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Toto prohlášení přinesou děti 4.9.2023 do školy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Můj syn / dcera / 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 – není schopen/a účastnit se plaveckého výcviku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dravotní omezení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Telefonní kontakt na rodiče: ………………………………………………………………………………………..……………………….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V případě infekčního onemocnění (bradavice, vši, moluska,……..) se žák nemůže účastnit plaveckého výcviku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ne: …………………………………………………..</w:t>
        <w:tab/>
        <w:tab/>
        <w:t>Podpis rodičů: …………………………………………………………..</w:t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4:00Z</dcterms:created>
  <dc:creator>Jirka</dc:creator>
  <dc:description/>
  <cp:keywords/>
  <dc:language>en-US</dc:language>
  <cp:lastModifiedBy>Účet Microsoft</cp:lastModifiedBy>
  <cp:lastPrinted>2022-06-27T12:53:00Z</cp:lastPrinted>
  <dcterms:modified xsi:type="dcterms:W3CDTF">2023-08-31T12:31:00Z</dcterms:modified>
  <cp:revision>4</cp:revision>
  <dc:subject/>
  <dc:title>Do třetí třídy si připravím:</dc:title>
</cp:coreProperties>
</file>